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ÇÃO DE DESPEJO POR DENÚNCIA VAZI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, onde recebe intimações e avisos, vêm, à presença de V. Exa., ao amparo da Lei n.º 8.245, de 18-10-91, promover a presente </w:t>
      </w:r>
      <w:r>
        <w:rPr>
          <w:b/>
          <w:bCs/>
          <w:sz w:val="20"/>
          <w:szCs w:val="20"/>
        </w:rPr>
        <w:t>AÇÃO DE DESPEJO</w:t>
      </w:r>
      <w:r>
        <w:rPr>
          <w:sz w:val="20"/>
          <w:szCs w:val="20"/>
        </w:rPr>
        <w:t xml:space="preserve"> contra (nome, qualificação e endereço), em vista das seguintes razões de fato e de direito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em data de ....... alugou ao suplicado, o imóvel de sua propriedade, situado nesta cidade, à rua....., mediante contrato escrito (doc. anexo), firmado para o prazo de ....meses.  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2. O término da locação ocorreu em data de....., não tendo o suplicado desocupado o imóvel. Assim, de modo a se demonstrar que não possui interesse na prorrogação da locação, o suplicante ajuíza a presente ação, visando a retomada do imóvel locado (Lei n.º 8.245, de 18-10-91, art. 46, § 1.º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ssim, quer o suplicante retomar o imóvel de sua propriedade, por não convir mais a locação em pauta.    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rotesta-se por provar o alegado por todos os meios de provas admitidas pelo Direito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6. Dá-se à causa o valor de ......... (o valor deverá corresponder a doze meses de aluguel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8:00Z</dcterms:created>
  <dc:creator>Cliente</dc:creator>
  <dc:description/>
  <cp:keywords/>
  <dc:language>en-US</dc:language>
  <cp:lastModifiedBy>Cliente</cp:lastModifiedBy>
  <dcterms:modified xsi:type="dcterms:W3CDTF">2007-10-09T00:48:00Z</dcterms:modified>
  <cp:revision>1</cp:revision>
  <dc:subject/>
  <dc:title>AÇÃO DE DESPEJO POR DENÚNCIA VAZIA</dc:title>
</cp:coreProperties>
</file>